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nuary 7, 200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t [your own company], we always try to find ways to serve you better. [Name of your new product or service] is our latest. Because we value your business, let us tell you about our new [product or service] before we offer it to the public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Pose a question identifying a problem your reader might have, and to which your product or service provides a solution.] [Your own company] can help. [Briefly explain the benefits of this new product or service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Until [specific date], I can offer you [a specific offer such as a discount, bonus merchandise, a contest, etc.]. You can take advantage of this offer before our [name the product or service] is even available to the general public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/>
        <w:t>We appreciate your interest in [name of product or service] and [your own company].  Please [call or visit] us before [specific date from last paragraph] and let us know how we can serve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8:00Z</dcterms:created>
  <dc:creator>Manjeet</dc:creator>
  <dc:description/>
  <cp:keywords/>
  <dc:language>en-US</dc:language>
  <cp:lastModifiedBy>Manjeet</cp:lastModifiedBy>
  <dcterms:modified xsi:type="dcterms:W3CDTF">2005-01-07T12:28:00Z</dcterms:modified>
  <cp:revision>2</cp:revision>
  <dc:subject/>
  <dc:title>Intro to Product/Service</dc:title>
</cp:coreProperties>
</file>